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146050</wp:posOffset>
            </wp:positionV>
            <wp:extent cx="117157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Dirt On You</w:t>
      </w:r>
    </w:p>
    <w:p>
      <w:pPr>
        <w:pStyle w:val="Normal"/>
        <w:rPr>
          <w:sz w:val="28"/>
        </w:rPr>
      </w:pPr>
      <w:r>
        <w:rPr>
          <w:sz w:val="28"/>
        </w:rPr>
        <w:t>Choreograph: Kurt Hanisch</w:t>
      </w:r>
    </w:p>
    <w:p>
      <w:pPr>
        <w:pStyle w:val="Normal"/>
        <w:rPr/>
      </w:pPr>
      <w:r>
        <w:rPr>
          <w:sz w:val="28"/>
        </w:rPr>
        <w:t>Beschreibung: 32 counts, 4 wall, improver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If You Go Down</w:t>
      </w:r>
      <w:r>
        <w:rPr>
          <w:sz w:val="28"/>
        </w:rPr>
        <w:t xml:space="preserve"> </w:t>
      </w:r>
      <w:r>
        <w:rPr>
          <w:b/>
          <w:sz w:val="28"/>
        </w:rPr>
        <w:t>(I´m Goin´Down Too)</w:t>
      </w:r>
      <w:r>
        <w:rPr>
          <w:sz w:val="28"/>
        </w:rPr>
        <w:t xml:space="preserve"> von Kelsea Ballerini</w:t>
      </w:r>
    </w:p>
    <w:p>
      <w:pPr>
        <w:pStyle w:val="Normal"/>
        <w:rPr>
          <w:sz w:val="28"/>
        </w:rPr>
      </w:pPr>
      <w:r>
        <w:rPr>
          <w:sz w:val="28"/>
        </w:rPr>
        <w:t>Hinweis: Tanz beginnt nach 32 cts</w:t>
      </w:r>
    </w:p>
    <w:p>
      <w:pPr>
        <w:pStyle w:val="Normal"/>
        <w:rPr/>
      </w:pPr>
      <w:r>
        <w:rPr/>
        <w:t>2 Restarts,  2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assé r, rock-back, chassé l, rock-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chritt nach rechts RF, LF an RF heranziehen, Schritt nach rechts 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chritt nach hinten LF, Gewicht nach hinten, Gewicht wieder nach vorn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Wall 8 Tag 2 + Re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chritt 1 &amp; 2 spiegelbildlich mit links beginn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chritt 3,4 spiegelbildlich mit rechts nach hinten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huffle fwd r, shuffle fwd l, pivot-turn ½ l, full turn 2x ½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chritt nach vorne RF, links an rechts heranziehen, Schritt nach vorne 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chritt nach vorne LF, rechts an links heranziehen, Schritt nach vorne 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chritt nach vorne RF, Drehung auf beiden Fußballen ½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chritt nach vorne RF ½ l, Schritt nach hinten LF ½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Wall 4 Re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nterey turn ¼ r, Monterey turn ½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F nach rechts außen, RF turn ¼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LF nach links außen, LF an RF abs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F nach rechts außen, RF turn ½ 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7,8</w:t>
        <w:tab/>
        <w:t>LF nach links außen, LF an RF abs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el, hook, heel, close, heel, hook, heel c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Hacke RF vorne aufsetzen, Hacke RF vor Schienbein l kreu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Hacke RF vorne aufsetzen, RF neben LF absetzen</w:t>
      </w:r>
    </w:p>
    <w:p>
      <w:pPr>
        <w:pStyle w:val="Normal"/>
        <w:rPr/>
      </w:pPr>
      <w:r>
        <w:rPr>
          <w:sz w:val="20"/>
          <w:szCs w:val="20"/>
        </w:rPr>
        <w:t>5,6</w:t>
        <w:tab/>
        <w:t xml:space="preserve">Hacke LF vorne aufsetzen, Hacke LF vor Schienbein r kreuz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Hacke LF vorne aufsetzen, LF neben RF absetze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Wall 1 Tag 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DC2300"/>
        </w:rPr>
      </w:pPr>
      <w:r>
        <w:rPr>
          <w:b/>
          <w:bCs/>
          <w:color w:val="DC2300"/>
        </w:rPr>
        <w:t>Tag 1: Hip Bu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 Hüfte rechts 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 Hüfte links 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,6 Hüfte rechts, lin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g 2: S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 Sway rechts, sway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38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3-12-11T10:44:00Z</dcterms:modified>
  <cp:revision>7</cp:revision>
  <dc:subject/>
  <dc:title/>
</cp:coreProperties>
</file>